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6</w:t>
      </w:r>
      <w:r>
        <w:rPr>
          <w:rFonts w:cs="Times New Roman" w:ascii="Times New Roman" w:hAnsi="Times New Roman"/>
          <w:sz w:val="14"/>
        </w:rPr>
        <w:t>/7/2020 - 12/7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377"/>
        <w:gridCol w:w="1080"/>
        <w:gridCol w:w="3450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nghị lần thứ 42 Ban Chấp hành Đảng bộ thành phố khóa X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trường THPT Lý Thường Kiệt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đơn vị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hi nghề cấp trung học cơ sở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Hội đồng th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xét duyệt hoàn thành c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trình năm học 2019 - 2020 cấp tiểu học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chuyên môn Chương trình Ngày chạy Olympic vì sức khỏe toàn dân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danh s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tiến độ giải ngân các dự án trường học quý II năm 2020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-TH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Ngân hàng Nhà nước Chi nhánh TpHCM về thanh toán không dùng tiền mặt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VPS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đón Bằng Công nhận đạt chuẩn quốc gia mức độ 1, kiểm định chất lượng giáo dục cấp độ 2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Trung lập Thượng, huyện Củ Chi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bài thể dục giữa giờ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danh sách đăng ký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3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Phước Kiể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Kỳ họp thứ 20 Hội đồng nhân dân thành phố khóa IX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phân cô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 ngà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Lễ trao quyết định và đón nhận Bằng công nhận tr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ờng đạt chuẩn quốc gia và Giấy chứng nhận kiểm định chất l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ợng giáo dục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ờng Mầm non Hoa Sen, quận Gò Vầp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Lãnh đạo các điểm thi tuyển sinh 10 năm học 2020 - 2021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bài thể dục giữa giờ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danh sách đăng ký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kế hoạch đầu tư công giai đoạn 2016-2020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-TH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công tác y tế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học năm học 2019-20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Lễ trao Quyết định và đón nhận Bằng công nhận trường đạt chuẩn quốc gia và Giấy chứng nhận KĐCLGD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Bông Sen, Quận 12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bài thể dục giữa giờ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danh sách đăng ký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Kiểm tra công tác y tế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học năm học 2019-2020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 11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Hiệp Bình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rần Khai Nguyê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 Ngày chạy Olympic vì sức khỏe toàn dân năm 20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CTTT,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ường Lê</w:t>
            </w:r>
            <w:r>
              <w:rPr>
                <w:rFonts w:cs="Times New Roman" w:ascii="Times New Roman" w:hAnsi="Times New Roman"/>
                <w:sz w:val="20"/>
              </w:rPr>
              <w:t xml:space="preserve"> Duẩn, Quận 1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, Tin học quốc tế.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7-02T15:19:00Z</cp:lastPrinted>
  <dcterms:modified xsi:type="dcterms:W3CDTF">2020-07-02T08:23:00Z</dcterms:modified>
  <cp:revision>161</cp:revision>
  <dc:subject/>
  <dc:title>SỞ GIÁO DỤC VÀ ĐÀO TẠO              LỊCH CÔNG TÁC TUẦN</dc:title>
</cp:coreProperties>
</file>